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ИЗВЕЩЕНИЕ О СМЕНЕ МЕСТА ЖИТЕЛЬ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закону о любом изменении места жительства (въезде и выезде из квартиры) необходимо всегда сообщать в магистратуру, клиентскую службу обслуживающей компании, а также в клиентскую службу Kirkkonummen Vuokra-asunnot Oy (для улаживания внутренних организационных вопросов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ПОМЕЩЕНИЯ ОБЩЕГО ПОЛЬ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ходные двери помещений общего пользования следует держать закрытыми в период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6.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часов. При входе и выходе следует удостовериться в том, что они закрылись. Шумное поведение, бесцельное нахождение, а также курение в общественных помещениях запрещено. Проходы в помещениях общего пользования, а также на дворовых территориях должны быть свободны и их следует содержать в чистоте. Стоянка транспортных средств вблизи аварийных выходов категорически запрещена. В целях соблюдения пожарной безопасности вещи разрешается хранить только в местах, оборудованных для этих целей. Хранение детских колясок и прочих предметов на лестничных клетках запрещено. Установка табличек, антенн, размещение рекламы и т. п. разрешается только с согласия жилищного обществ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ПРАЧЕЧНЫЕ И САУНЫ</w:t>
      </w:r>
    </w:p>
    <w:p>
      <w:pPr>
        <w:pStyle w:val="Normal"/>
        <w:ind w:right="-234" w:hanging="0"/>
        <w:rPr/>
      </w:pPr>
      <w:r>
        <w:rPr>
          <w:rFonts w:cs="Arial" w:ascii="Arial" w:hAnsi="Arial"/>
          <w:sz w:val="20"/>
          <w:szCs w:val="20"/>
        </w:rPr>
        <w:t xml:space="preserve">Пользоваться прачечной можно по записи ежедневно с </w:t>
      </w:r>
      <w:r>
        <w:rPr>
          <w:rFonts w:cs="Arial" w:ascii="Arial" w:hAnsi="Arial"/>
          <w:b/>
          <w:sz w:val="20"/>
          <w:szCs w:val="20"/>
        </w:rPr>
        <w:t>9.00 до 21.00</w:t>
      </w:r>
      <w:r>
        <w:rPr>
          <w:rFonts w:cs="Arial" w:ascii="Arial" w:hAnsi="Arial"/>
          <w:sz w:val="20"/>
          <w:szCs w:val="20"/>
        </w:rPr>
        <w:t xml:space="preserve"> часов, по субботам с </w:t>
      </w:r>
      <w:r>
        <w:rPr>
          <w:rFonts w:cs="Arial" w:ascii="Arial" w:hAnsi="Arial"/>
          <w:b/>
          <w:sz w:val="20"/>
          <w:szCs w:val="20"/>
        </w:rPr>
        <w:t>9.00 до 18.00</w:t>
      </w:r>
      <w:r>
        <w:rPr>
          <w:rFonts w:cs="Arial" w:ascii="Arial" w:hAnsi="Arial"/>
          <w:sz w:val="20"/>
          <w:szCs w:val="20"/>
        </w:rPr>
        <w:t xml:space="preserve"> часов. </w:t>
      </w:r>
      <w:r>
        <w:rPr>
          <w:rFonts w:cs="Arial" w:ascii="Arial" w:hAnsi="Arial"/>
          <w:bCs/>
          <w:color w:val="000000"/>
          <w:sz w:val="20"/>
          <w:szCs w:val="20"/>
        </w:rPr>
        <w:t>После посещения в прачечной следует навести порядок и проследить за тем, чтобы все электроприборы были выключены. Стирать ковры в стиральной машине запрещено. После того, как вещи высохли, их следует незамедлительно убирать из сушильных комнат. Ковры и вещи, с которых стекает вода, следует сушить только в специально предназначенных для этого местах. Мыть домашних животных и стирать белье в сауне запрещается. Сауну следует посещать только по записи и переодеваться в помещении, соответствующем вашей очереди. После посещения сауны следует навести за собой порядок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УТИЛИЗАЦИЯ ОТХ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овые отходы и прочий мусор следует относить в упакованном виде в мусорные баки, соблюдая инструкции по сортировке. За вывоз других видов отходов (в том числе мебели) жильцы отвечают самостоятельно. Опасные отходы, например, стекло, батарейки, электроприборы следует отвозить в специальные места сбора или муниципальный пункт сбора отход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АВТОСТОЯ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нка транспортных средств разрешена только на забронированных и обозначенных местах. Место стоянки может арендовать жилец дома. За оставление старых, не пригодных к использованию автомобилей или запчастей на автостоянке на владельца налагается штраф. На автостоянке и дворовой территории ремонтировать автомобили запрещ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КВАРТИР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период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.00 до 7.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часов шуметь в квартирах запрещается. У других жильцов должна быть возможность отдохнуть ночью. В дневное время также следует принимать во внимание других жильцов и не создавать лишнего шума. О вызывающих шум ремонтных работах, которые могут помешать другим жильцам, следует сообщать соседям заранее. Такие работы необходимо организовывать в будние дни до 21.00 часа. За состоянием квартир следует тщательно следить. О протечках и прочих замеченных неполадках в квартирах или помещениях общественного пользования следует незамедлительно сообщать в обслуживающую компанию. В туалет и канализацию запрещается выбрасывать мусор, который может вызвать затор или повреждения. Не разрешается проветривать квартиру, открыв дверь на лестничную клетку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ля хранения вещей можно использов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льк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кцию для хранения, на которой написан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мер вашей квартиры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БАЛКОНЫ И ТЕРРАСЫ</w:t>
      </w:r>
      <w:r>
        <w:rPr>
          <w:rFonts w:cs="Arial" w:ascii="Arial Black" w:hAnsi="Arial Black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Выбивать ковры и постельное белье разрешено только в специально выдел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н. - пт. с 8.00 до 21.00, сб. 9.00 - 18.00, </w:t>
      </w:r>
      <w:r>
        <w:rPr>
          <w:rFonts w:cs="Arial" w:ascii="Arial" w:hAnsi="Arial"/>
          <w:bCs/>
          <w:sz w:val="20"/>
          <w:szCs w:val="20"/>
        </w:rPr>
        <w:t xml:space="preserve">в праздничные дни запрещено. </w:t>
      </w:r>
      <w:r>
        <w:rPr>
          <w:rFonts w:cs="Arial" w:ascii="Arial" w:hAnsi="Arial"/>
          <w:bCs/>
          <w:color w:val="000000"/>
          <w:sz w:val="20"/>
          <w:szCs w:val="20"/>
        </w:rPr>
        <w:t>Разрешается сушить повседневную одежду, постельное белье и полотенца, а также небольшие вещи. Организовывать барбекю категорически запрещается. Балконы/террасы следует содержать в чистоте и чистить зимой от снега. Цветочные горшки нужно размещать с внутренней стороны балконного поруч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ДОМАШНИЕ ЖИВОТ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еделами квартиры домашние животные должны находиться на поводке и не мешать другим жильцам. Выгуливание домашних животных во дворе, на детских площадках и в их непосредственной близости, а также кормление птиц, белок и животных запреще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НАРУШЕНИЕ ПРАВИ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рушение правил порядка может повлечь за собой обязательство по возмещению ущерба, прекращение права проживания в квартире или расторжение договора аренды</w:t>
      </w:r>
      <w:r>
        <w:rPr>
          <w:color w:val="000000"/>
          <w:sz w:val="22"/>
          <w:szCs w:val="22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11.4.2006 / Kirkkonummen Vuokra-asunnot Oy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hyperlink r:id="rId2">
        <w:r>
          <w:rPr>
            <w:rStyle w:val="InternetLink"/>
            <w:rFonts w:cs="Arial" w:ascii="Arial Black" w:hAnsi="Arial Black"/>
            <w:sz w:val="20"/>
            <w:szCs w:val="20"/>
          </w:rPr>
          <w:t>www.kirkkonummenvuokra-asunnot.fi</w:t>
        </w:r>
      </w:hyperlink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  <w:t>ПРАВИЛА ПОРЯДКА</w: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  <w:t>KIRKKONUMMEN VUOKRA-ASUNNOT OY (АО КИРККОНУММЕН ВУОКРА-АСУННОТ)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астоящие правила созданы для удобства и комфортного проживания жильцов дома. При нахождении на территории дома следует всегда принимать во внимание других жильцов. Жильцам следует заботиться о том, чтобы их гости также соблюдали настоящие правила.</w:t>
      <w:b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оложения, касающиеся здания, упомянуты, в том числе и в Законе о порядке, действующем в Финляндии, а также в других законодательных документах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konummenvuokra-asunnot.f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4:00Z</dcterms:created>
  <dc:creator>Julin Marika</dc:creator>
  <dc:description/>
  <dc:language>en-US</dc:language>
  <cp:lastModifiedBy>Julin Marika</cp:lastModifiedBy>
  <cp:lastPrinted>2010-03-11T15:05:00Z</cp:lastPrinted>
  <dcterms:modified xsi:type="dcterms:W3CDTF">2013-09-27T07:34:00Z</dcterms:modified>
  <cp:revision>2</cp:revision>
  <dc:subject/>
  <dc:title>YHTEISET TILAT</dc:title>
</cp:coreProperties>
</file>